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994"/>
        <w:gridCol w:w="3685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217 комбинированного вида» Московского района  г. Казан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3430" cy="9594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шәһәре Мәскәү районының “217 нче катнаш тордәге балалар бакчасы” муниөипальтономияле мэктэпкэчэ белем учреңдение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  <w:t>420034 г. Казань, ул. Ленская д.3 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  <w:t>тел: 5621891/5250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907" w:leader="none"/>
                <w:tab w:val="center" w:pos="462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  <w:tab/>
              <w:tab/>
              <w:tab/>
              <w:t xml:space="preserve">ИНН/КПП </w:t>
            </w:r>
            <w:r>
              <w:rPr>
                <w:rFonts w:cs="Times New Roman" w:ascii="Times New Roman" w:hAnsi="Times New Roman"/>
              </w:rPr>
              <w:t>1658058611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1658010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  <w:tab/>
        <w:tab/>
        <w:tab/>
        <w:tab/>
        <w:tab/>
        <w:tab/>
        <w:t xml:space="preserve">    </w:t>
        <w:tab/>
        <w:t xml:space="preserve">              Утверждаю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бщего собрания трудового коллектива                                                 заведующий МАДО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МАДОУ «Детский сад № 217»</w:t>
        <w:tab/>
        <w:tab/>
        <w:tab/>
        <w:t xml:space="preserve">                            « Детский сад  № 217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ротокол № ____                                                                                        __________ Т.П. Сотнико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_______ 20___ г.                                                                           Приказ № 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 20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ламентирующие вопросы обмена деловы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дарками и знаками делового гостеприимства 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ДОУ «Детский сад № 217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авила, регламентирующие вопросы обмена деловыми подарками и знаками делового гостеприимства в МАДОУ «Детский сад № 217 комбинированного вида» далее - Правила, образовательная организация) разработаны в соответствии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образовательной организации  требования к дарению и принятию деловых подар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6"/>
        <w:spacing w:before="0" w:after="0"/>
        <w:jc w:val="both"/>
        <w:rPr/>
      </w:pPr>
      <w:r>
        <w:rPr/>
        <w:t>1.3. Целями настоящих Правил являются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II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Подарки, которые работники от имени МАДОУ «Детский сад № 217 комбинированного вида» могут передавать другим лицам или принимать от имени МАДОУ «Детский сад № 217 комбинированного вида»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противоречить принципам и требованиям антикоррупционной политики, МАДОУ «Детский сад № 217 комбинированного вида»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Работники, представляя интересы МАДОУ «Детский сад № 217 комбинированного вида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Работники МАДОУ «Детский сад № 217 комбинированного вида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АДОУ «Детский сад № 217 комбинированного вида» решения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Не допускается передавать и принимать подарки от имени МАДОУ «Детский сад           № 217 комбинированного вида» его сотрудников и</w:t>
      </w:r>
    </w:p>
    <w:p>
      <w:pPr>
        <w:pStyle w:val="Style16"/>
        <w:spacing w:before="0" w:after="0"/>
        <w:jc w:val="both"/>
        <w:rPr/>
      </w:pPr>
      <w:r>
        <w:rPr/>
        <w:t>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I ОТВЕТСТВЕННОСТЬ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7:00Z</dcterms:created>
  <dc:creator>PC-Prok</dc:creator>
  <dc:description/>
  <cp:keywords/>
  <dc:language>en-US</dc:language>
  <cp:lastModifiedBy>User</cp:lastModifiedBy>
  <cp:lastPrinted>2015-04-02T10:48:00Z</cp:lastPrinted>
  <dcterms:modified xsi:type="dcterms:W3CDTF">2015-04-02T06:49:00Z</dcterms:modified>
  <cp:revision>4</cp:revision>
  <dc:subject/>
  <dc:title/>
</cp:coreProperties>
</file>